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miejscowość/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szkoła /przedszkole/inna jedn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Do Nadleśnictwa Radziwił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zajęć eduk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jęcia edukacyjne w dniu ……………… ….  Ilość uczestników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roponowany temat)</w:t>
      </w:r>
    </w:p>
    <w:p>
      <w:pPr>
        <w:pStyle w:val="Normal"/>
        <w:rPr/>
      </w:pPr>
      <w:r>
        <w:rPr/>
        <w:t>Zajęcia * :      w punkcie edukacyjnym: Puszcza Mariańska, Guzów,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ścieżce edukacyjnej: „Wędrówki po rezerwacie” – leśnictwo Puszcza M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1416" w:hanging="0"/>
        <w:rPr/>
      </w:pPr>
      <w:r>
        <w:rPr/>
        <w:t xml:space="preserve">lu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 leśnictwie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 szkole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inn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zas trwania zajęć: od godziny ………… do 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gnisko …………… (tak/nie).</w:t>
      </w:r>
    </w:p>
    <w:p>
      <w:pPr>
        <w:pStyle w:val="Normal"/>
        <w:rPr/>
      </w:pPr>
      <w:r>
        <w:rPr/>
        <w:t>*należy podać miejsce zajęć ( uzupełnić lub pod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z  osobą zgłaszając (telefon)…………………….email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asady BHP</w:t>
      </w:r>
    </w:p>
    <w:p>
      <w:pPr>
        <w:pStyle w:val="Normal"/>
        <w:numPr>
          <w:ilvl w:val="0"/>
          <w:numId w:val="1"/>
        </w:numPr>
        <w:rPr/>
      </w:pPr>
      <w:r>
        <w:rPr/>
        <w:t>Uczestnicy w czasie trwania zajęć edukacyjnych pozostają pod opieką opiekunów/nauczycieli.</w:t>
      </w:r>
    </w:p>
    <w:p>
      <w:pPr>
        <w:pStyle w:val="Normal"/>
        <w:numPr>
          <w:ilvl w:val="0"/>
          <w:numId w:val="1"/>
        </w:numPr>
        <w:rPr/>
      </w:pPr>
      <w:r>
        <w:rPr/>
        <w:t>Opiekun/nauczyciel posiada apteczkę pierwszej pomoc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kazane jest, aby jeden z opiekunów posiadał przeszkolenie z zasad udzielania pierwszej pomoc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zajęć terenowych należy poinformować rodziców- opiekunów uczestników zajęć o zagrożeniach związanych z wyjściem do lasu (np. kleszcze) oraz odpowiednim ubraniu: wygodne buty- typu trapery, adidasy, długie spodnie, długi rękaw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mię i nazwisko osoby zgłaszającej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1:00Z</dcterms:created>
  <dc:creator>Gosia</dc:creator>
  <dc:description/>
  <dc:language>en-US</dc:language>
  <cp:lastModifiedBy>Jankiewicz Dobrawa</cp:lastModifiedBy>
  <cp:lastPrinted>2013-03-01T12:13:00Z</cp:lastPrinted>
  <dcterms:modified xsi:type="dcterms:W3CDTF">2021-09-09T11:51:00Z</dcterms:modified>
  <cp:revision>2</cp:revision>
  <dc:subject/>
  <dc:title>Zgłoszenie przeprowadzenia zajęć edukacyjnych</dc:title>
</cp:coreProperties>
</file>